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redensborg Roklub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ro og Love erklær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2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Undertegn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 nummer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                        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Blok bogsta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Jeg erklærer hermed, at det er på mit eget ansvar, at ro uden redningsvest i tidsrummet fra standerhejsningen, og indtil vand temperaturen bliver over 10 °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:________________                      Underskrift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Godkendt den : ____________             af  Navn : _________________________________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7:00Z</dcterms:created>
  <dc:creator>Merete Boldt</dc:creator>
  <dc:description/>
  <cp:keywords/>
  <dc:language>en-US</dc:language>
  <cp:lastModifiedBy>Merete</cp:lastModifiedBy>
  <dcterms:modified xsi:type="dcterms:W3CDTF">2023-04-17T14:27:00Z</dcterms:modified>
  <cp:revision>2</cp:revision>
  <dc:subject/>
  <dc:title/>
</cp:coreProperties>
</file>